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8" w:hanging="0"/>
        <w:jc w:val="right"/>
        <w:rPr/>
      </w:pPr>
      <w:r>
        <w:rPr/>
        <w:t>立项编号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安全技术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级课题中期检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40"/>
        <w:ind w:right="-178"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840"/>
        <w:ind w:firstLine="720"/>
        <w:jc w:val="left"/>
        <w:rPr/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840"/>
        <w:ind w:firstLine="720"/>
        <w:jc w:val="left"/>
        <w:rPr/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8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840"/>
        <w:ind w:firstLine="720"/>
        <w:jc w:val="left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840"/>
        <w:ind w:firstLine="720"/>
        <w:jc w:val="left"/>
        <w:rPr/>
      </w:pPr>
      <w:r>
        <w:rPr>
          <w:sz w:val="28"/>
          <w:szCs w:val="28"/>
        </w:rPr>
        <w:t>科研处盖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firstLine="16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84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84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84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期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160"/>
        <w:gridCol w:w="126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预计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完成成果（附复印件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160"/>
        <w:gridCol w:w="180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、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（完成）时间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未完成部分及下一步计划</w:t>
      </w:r>
      <w:r>
        <w:rPr>
          <w:rFonts w:eastAsia="Times New Roman"/>
          <w:b/>
          <w:sz w:val="28"/>
          <w:szCs w:val="28"/>
        </w:rPr>
        <w:t xml:space="preserve">    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443"/>
        <w:gridCol w:w="2345"/>
        <w:gridCol w:w="1624"/>
      </w:tblGrid>
      <w:tr>
        <w:trPr>
          <w:trHeight w:val="6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预计完成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报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>
          <w:szCs w:val="21"/>
        </w:rPr>
        <w:t>此表一式两份，一份交科研处，一份留申请者。</w:t>
      </w:r>
      <w:r>
        <w:rPr/>
        <w:t>）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20:00Z</dcterms:created>
  <dc:creator>GJF</dc:creator>
  <dc:description/>
  <cp:keywords/>
  <dc:language>en-US</dc:language>
  <cp:lastModifiedBy>杨红芳</cp:lastModifiedBy>
  <dcterms:modified xsi:type="dcterms:W3CDTF">2014-09-19T02:00:00Z</dcterms:modified>
  <cp:revision>4</cp:revision>
  <dc:subject/>
  <dc:title>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