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1"/>
        <w:gridCol w:w="2505"/>
        <w:gridCol w:w="2175"/>
        <w:gridCol w:w="1929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秀青年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学科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技术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湖南省教育厅科学研究项目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申</w:t>
      </w:r>
      <w:r>
        <w:rPr>
          <w:rFonts w:eastAsia="黑体;SimHei"/>
          <w:b/>
          <w:bCs/>
          <w:sz w:val="54"/>
          <w:szCs w:val="54"/>
        </w:rPr>
        <w:t xml:space="preserve">       </w:t>
      </w:r>
      <w:r>
        <w:rPr>
          <w:rFonts w:cs="黑体;SimHei" w:eastAsia="黑体;SimHei"/>
          <w:b/>
          <w:bCs/>
          <w:sz w:val="54"/>
          <w:szCs w:val="54"/>
        </w:rPr>
        <w:t>请</w:t>
      </w:r>
      <w:r>
        <w:rPr>
          <w:rFonts w:eastAsia="黑体;SimHei"/>
          <w:b/>
          <w:bCs/>
          <w:sz w:val="54"/>
          <w:szCs w:val="54"/>
        </w:rPr>
        <w:t xml:space="preserve">      </w:t>
      </w:r>
      <w:r>
        <w:rPr>
          <w:rFonts w:cs="黑体;SimHei" w:eastAsia="黑体;SimHei"/>
          <w:b/>
          <w:bCs/>
          <w:sz w:val="54"/>
          <w:szCs w:val="54"/>
        </w:rPr>
        <w:t>书</w:t>
      </w:r>
    </w:p>
    <w:tbl>
      <w:tblPr>
        <w:tblW w:w="903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Vista</w:t>
            </w:r>
            <w:r>
              <w:rPr>
                <w:sz w:val="28"/>
                <w:szCs w:val="28"/>
              </w:rPr>
              <w:t>磁盘管理特性研究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者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柱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校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安全技术职业学院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01118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-439658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mail)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zhuhong66@163.co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3/10</w:t>
            </w:r>
          </w:p>
        </w:tc>
      </w:tr>
    </w:tbl>
    <w:p>
      <w:pPr>
        <w:pStyle w:val="Normal"/>
        <w:spacing w:before="1560" w:after="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湖南省教育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before="400" w:after="3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申请书一律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二页起各栏空格不够时，请自行加页。如有查新报告及其它附件材料，请连同申请书一起装订成册。附件不超过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“所属学科”按湖南高校科技网政策法规栏公布的二级学科名称填写，“项目类别”在“重点”、“优秀青年”、“一般”三类中选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jc w:val="right"/>
        <w:rPr/>
      </w:pPr>
      <w:r>
        <w:rPr>
          <w:rFonts w:cs="宋体;SimSun"/>
        </w:rPr>
        <w:t>（封</w:t>
      </w:r>
      <w:r>
        <w:rPr/>
        <w:t>2</w:t>
      </w:r>
      <w:r>
        <w:rPr>
          <w:rFonts w:cs="宋体;SimSun"/>
        </w:rPr>
        <w:t>，此页不装订）</w:t>
      </w:r>
    </w:p>
    <w:p>
      <w:pPr>
        <w:pStyle w:val="Normal"/>
        <w:tabs>
          <w:tab w:val="clear" w:pos="420"/>
          <w:tab w:val="left" w:pos="480" w:leader="none"/>
        </w:tabs>
        <w:ind w:right="567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5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"/>
        <w:gridCol w:w="656"/>
        <w:gridCol w:w="258"/>
        <w:gridCol w:w="178"/>
        <w:gridCol w:w="1262"/>
        <w:gridCol w:w="764"/>
        <w:gridCol w:w="134"/>
        <w:gridCol w:w="720"/>
        <w:gridCol w:w="217"/>
        <w:gridCol w:w="147"/>
        <w:gridCol w:w="356"/>
        <w:gridCol w:w="725"/>
        <w:gridCol w:w="180"/>
        <w:gridCol w:w="1260"/>
        <w:gridCol w:w="2171"/>
      </w:tblGrid>
      <w:tr>
        <w:trPr>
          <w:trHeight w:val="703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indows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 xml:space="preserve">Vista </w:t>
            </w:r>
            <w:r>
              <w:rPr>
                <w:rFonts w:ascii="宋体;SimSun" w:hAnsi="宋体;SimSun"/>
              </w:rPr>
              <w:t>磁盘管理特性研究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研究（  ）                  应用研究（√  ）              试验发展（  ）</w:t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年限</w:t>
            </w:r>
          </w:p>
        </w:tc>
        <w:tc>
          <w:tcPr>
            <w:tcW w:w="3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>2010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至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>2010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柱鸿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902197202156915</w:t>
            </w:r>
          </w:p>
        </w:tc>
      </w:tr>
      <w:tr>
        <w:trPr>
          <w:trHeight w:val="2941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</w:rPr>
              <w:t>主要学习和工作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大学开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　湘潭大学学习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.6</w:t>
            </w:r>
            <w:r>
              <w:rPr>
                <w:rFonts w:ascii="宋体;SimSun" w:hAnsi="宋体;SimSun" w:cs="宋体;SimSun"/>
              </w:rPr>
              <w:t>　在永州职业技术学院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.12</w:t>
            </w:r>
            <w:r>
              <w:rPr>
                <w:rFonts w:ascii="宋体;SimSun" w:hAnsi="宋体;SimSun" w:cs="宋体;SimSun"/>
              </w:rPr>
              <w:t>在中南大学信息科学与工程学院攻读计算机应用技术专业硕士学位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8</w:t>
            </w:r>
            <w:r>
              <w:rPr>
                <w:rFonts w:ascii="宋体;SimSun" w:hAnsi="宋体;SimSun" w:cs="宋体;SimSun"/>
              </w:rPr>
              <w:t>－至今　在湖南安全技术职业学院工作。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合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4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主要研究人员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号码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德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安全技术职业学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901196003170019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小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安全技术职业学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11197109124813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芳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、工程师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安全技术职业学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3197610210586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安全技术职业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22197912200327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cs="黑体;SimHei" w:eastAsia="黑体;SimHei"/>
          <w:b/>
          <w:bCs/>
          <w:sz w:val="28"/>
          <w:szCs w:val="28"/>
        </w:rPr>
        <w:t>二、</w:t>
      </w:r>
      <w:r>
        <w:rPr/>
        <w:t>立项依据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64" w:type="dxa"/>
          <w:bottom w:w="113" w:type="dxa"/>
          <w:right w:w="16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底，开发过程历时五年的微软新一代操作系统</w:t>
            </w:r>
            <w:r>
              <w:rPr/>
              <w:t>Vista</w:t>
            </w:r>
            <w:r>
              <w:rPr/>
              <w:t>，几经周折之后终于横空面世了。</w:t>
            </w:r>
            <w:r>
              <w:rPr/>
              <w:t>Vista</w:t>
            </w:r>
            <w:r>
              <w:rPr/>
              <w:t>，它被微软称为有史以来最重要的操作系统，在开发过程中共计投入了</w:t>
            </w:r>
            <w:r>
              <w:rPr/>
              <w:t xml:space="preserve">6000 </w:t>
            </w:r>
            <w:r>
              <w:rPr/>
              <w:t>名软件工程师和近</w:t>
            </w:r>
            <w:r>
              <w:rPr/>
              <w:t xml:space="preserve">90 </w:t>
            </w:r>
            <w:r>
              <w:rPr/>
              <w:t>亿美元的开发资金，</w:t>
            </w:r>
            <w:r>
              <w:rPr>
                <w:rFonts w:eastAsia="Times New Roman"/>
              </w:rPr>
              <w:t xml:space="preserve"> </w:t>
            </w:r>
            <w:r>
              <w:rPr/>
              <w:t>Vista</w:t>
            </w:r>
            <w:r>
              <w:rPr/>
              <w:t>相对于上一代操作系统</w:t>
            </w:r>
            <w:r>
              <w:rPr/>
              <w:t>XP</w:t>
            </w:r>
            <w:r>
              <w:rPr/>
              <w:t>做了大大小小一千余项改进。当今人们研究得最多的是微软特别强调的</w:t>
            </w:r>
            <w:r>
              <w:rPr/>
              <w:t>Vista</w:t>
            </w:r>
            <w:r>
              <w:rPr/>
              <w:t>的安全性，事实上，微软针对</w:t>
            </w:r>
            <w:r>
              <w:rPr/>
              <w:t>Vista</w:t>
            </w:r>
            <w:r>
              <w:rPr/>
              <w:t>在存储管理上也做了重要的革新，尤其体现在磁盘管理上。</w:t>
            </w:r>
            <w:r>
              <w:rPr/>
              <w:t>Vista</w:t>
            </w:r>
            <w:r>
              <w:rPr/>
              <w:t>在磁盘管理上采用了</w:t>
            </w:r>
            <w:r>
              <w:rPr/>
              <w:t>ReadyDrive</w:t>
            </w:r>
            <w:r>
              <w:rPr/>
              <w:t>，</w:t>
            </w:r>
            <w:r>
              <w:rPr/>
              <w:t>Superfetch</w:t>
            </w:r>
            <w:r>
              <w:rPr/>
              <w:t>与</w:t>
            </w:r>
            <w:r>
              <w:rPr/>
              <w:t>Readyboost</w:t>
            </w:r>
            <w:r>
              <w:rPr/>
              <w:t>技术以及</w:t>
            </w:r>
            <w:r>
              <w:rPr/>
              <w:t>BitLocker</w:t>
            </w:r>
            <w:r>
              <w:rPr/>
              <w:t>技术，具有支持混合型硬盘、硬盘脱机数据保护特性。这些技术在</w:t>
            </w:r>
            <w:r>
              <w:rPr/>
              <w:t>PC</w:t>
            </w:r>
            <w:r>
              <w:rPr/>
              <w:t>存储技术上是革命性的，对存储界将产生深远的影响。本项目就是基于</w:t>
            </w:r>
            <w:r>
              <w:rPr/>
              <w:t>Vista</w:t>
            </w:r>
            <w:r>
              <w:rPr/>
              <w:t>磁盘管理特性及相关技术的研究。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．项目研究意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微软公司一改在磁盘管理上的弱势，将</w:t>
            </w:r>
            <w:r>
              <w:rPr/>
              <w:t>存储管理</w:t>
            </w:r>
            <w:r>
              <w:rPr/>
              <w:t>视为操作系统的</w:t>
            </w:r>
            <w:r>
              <w:rPr/>
              <w:t>核心组成部分</w:t>
            </w:r>
            <w:r>
              <w:rPr/>
              <w:t>，为</w:t>
            </w:r>
            <w:r>
              <w:rPr/>
              <w:t>Vista</w:t>
            </w:r>
            <w:r>
              <w:rPr/>
              <w:t>操作系统在存储管理，主要是在磁盘管理上做出了重要改进。例如，</w:t>
            </w:r>
            <w:r>
              <w:rPr/>
              <w:t>Vista</w:t>
            </w:r>
            <w:r>
              <w:rPr/>
              <w:t>使用了</w:t>
            </w:r>
            <w:r>
              <w:rPr/>
              <w:t>ReadyDrive</w:t>
            </w:r>
            <w:r>
              <w:rPr/>
              <w:t>技术，支持闪存和固体硬盘混合驱动器</w:t>
            </w:r>
            <w:r>
              <w:rPr/>
              <w:t>H</w:t>
            </w:r>
            <w:r>
              <w:rPr/>
              <w:t>－</w:t>
            </w:r>
            <w:r>
              <w:rPr/>
              <w:t>HDD</w:t>
            </w:r>
            <w:r>
              <w:rPr/>
              <w:t>，减少了硬盘的读写，有效地节省笔记本电脑的电池能量。此外还采用了</w:t>
            </w:r>
            <w:r>
              <w:rPr/>
              <w:t>Superfetch</w:t>
            </w:r>
            <w:r>
              <w:rPr/>
              <w:t>与</w:t>
            </w:r>
            <w:r>
              <w:rPr/>
              <w:t>Readyboost</w:t>
            </w:r>
            <w:r>
              <w:rPr/>
              <w:t>技术，显著提高笔记本电脑的运行速度。这些技术都提高了电脑尤其是笔记本电脑的性能。更为关键的是，</w:t>
            </w:r>
            <w:r>
              <w:rPr/>
              <w:t>Vista</w:t>
            </w:r>
            <w:r>
              <w:rPr/>
              <w:t>在磁盘数据安全管理上采用了</w:t>
            </w:r>
            <w:r>
              <w:rPr/>
              <w:t>BitLocker</w:t>
            </w:r>
            <w:r>
              <w:rPr/>
              <w:t>技术，该技术能克服笔记本电脑丢失而还带来的数据安全问题。磁盘管理是操作系统的重要组成部分，它在很大程度决定了电脑的性能。因此，本项目的研究对象是重要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微软的磁盘管理革新技术带来了计算机存储的新概念，将直接影响存储设备公司的发展。研究磁盘管理新技术有利于跟踪最新存储技术，为我国</w:t>
            </w:r>
            <w:r>
              <w:rPr/>
              <w:t>PC</w:t>
            </w:r>
            <w:r>
              <w:rPr/>
              <w:t>存储器厂家发展提供决策依据。因此，本项目研究内容也是重要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研究</w:t>
            </w:r>
            <w:r>
              <w:rPr/>
              <w:t>Windows</w:t>
            </w:r>
            <w:r>
              <w:rPr/>
              <w:t>　</w:t>
            </w:r>
            <w:r>
              <w:rPr/>
              <w:t>Vista</w:t>
            </w:r>
            <w:r>
              <w:rPr/>
              <w:t>操作系统在磁盘管理技术，可以深入了解</w:t>
            </w:r>
            <w:r>
              <w:rPr/>
              <w:t>Vista</w:t>
            </w:r>
            <w:r>
              <w:rPr/>
              <w:t>操作系统的基本架构、工作原理，掌握</w:t>
            </w:r>
            <w:r>
              <w:rPr/>
              <w:t>Vista</w:t>
            </w:r>
            <w:r>
              <w:rPr/>
              <w:t>操作系统磁盘管理的方法与特性，可以更好地指导广大用户运用好</w:t>
            </w:r>
            <w:r>
              <w:rPr/>
              <w:t>Vista</w:t>
            </w:r>
            <w:r>
              <w:rPr/>
              <w:t>操作系统，同时，也为现有的</w:t>
            </w:r>
            <w:r>
              <w:rPr/>
              <w:t>XP</w:t>
            </w:r>
            <w:r>
              <w:rPr/>
              <w:t>操作系统用户提供改善性能的思路和方法。因此，本项目的研究应用具有现实意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外，作为领导全球的操作系统，</w:t>
            </w:r>
            <w:r>
              <w:rPr/>
              <w:t>Vista</w:t>
            </w:r>
            <w:r>
              <w:rPr/>
              <w:t>取代</w:t>
            </w:r>
            <w:r>
              <w:rPr/>
              <w:t>XP</w:t>
            </w:r>
            <w:r>
              <w:rPr/>
              <w:t>是大势所趋。当下，经项目团队分析研究，从事此项目研究的还很鲜见。对</w:t>
            </w:r>
            <w:r>
              <w:rPr/>
              <w:t>Vista</w:t>
            </w:r>
            <w:r>
              <w:rPr/>
              <w:t>深入研究，早日上手，于搞好学习，提高研究起点，把握新的发展际遇，大有裨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综上所述，本项目的研究具有重要意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>．国内外研究现状分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内对于</w:t>
            </w:r>
            <w:r>
              <w:rPr/>
              <w:t>Vista</w:t>
            </w:r>
            <w:r>
              <w:rPr/>
              <w:t>的研究与应用工作已悄然展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较为典型的如微软</w:t>
            </w:r>
            <w:r>
              <w:rPr/>
              <w:t>Windows</w:t>
            </w:r>
            <w:r>
              <w:rPr/>
              <w:t>反病毒组的安全工程师褚诚云同志较全面地、概括性地分析了</w:t>
            </w:r>
            <w:r>
              <w:rPr/>
              <w:t>Vista</w:t>
            </w:r>
            <w:r>
              <w:rPr/>
              <w:t>的主要的安全特性，江南计算技术研究所</w:t>
            </w:r>
            <w:r>
              <w:rPr/>
              <w:t>罗晓波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李波</w:t>
            </w:r>
            <w:r>
              <w:rPr/>
              <w:t>、</w:t>
            </w:r>
            <w:r>
              <w:rPr/>
              <w:t>徐良华</w:t>
            </w:r>
            <w:r>
              <w:rPr/>
              <w:t>等人对</w:t>
            </w:r>
            <w:r>
              <w:rPr/>
              <w:t>Vista</w:t>
            </w:r>
            <w:r>
              <w:rPr/>
              <w:t>的安全特性作了较深入的分析。还有上海交通大学工学硕士谭彬、</w:t>
            </w:r>
            <w:r>
              <w:rPr>
                <w:rFonts w:ascii="Arial" w:hAnsi="Arial" w:cs="Arial"/>
              </w:rPr>
              <w:t>薛质</w:t>
            </w:r>
            <w:r>
              <w:rPr>
                <w:rFonts w:ascii="Arial" w:hAnsi="Arial" w:cs="Arial"/>
              </w:rPr>
              <w:t>教授，</w:t>
            </w:r>
            <w:r>
              <w:rPr/>
              <w:t>对</w:t>
            </w:r>
            <w:r>
              <w:rPr/>
              <w:t>Windows Vista</w:t>
            </w:r>
            <w:r>
              <w:rPr/>
              <w:t>操作系统的安全关键技术进行了详细全面地分析与研究。沈阳工程学院许琪同志对</w:t>
            </w:r>
            <w:r>
              <w:rPr/>
              <w:t>Vista</w:t>
            </w:r>
            <w:r>
              <w:rPr/>
              <w:t>的安全防御技术做了综述。此外很多同志对</w:t>
            </w:r>
            <w:r>
              <w:rPr/>
              <w:t>Vista</w:t>
            </w:r>
            <w:r>
              <w:rPr/>
              <w:t>的安全特性之一的账户控制和权限管理做出了较深入的研究，例如，东北大学赵越，渤海大学姜参两人做了</w:t>
            </w:r>
            <w:r>
              <w:rPr/>
              <w:t>Vista</w:t>
            </w:r>
            <w:r>
              <w:rPr/>
              <w:t>权限管理运用研究、非管理员操作下的用户账户控制研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参加过两届</w:t>
            </w:r>
            <w:r>
              <w:rPr/>
              <w:t>Windows Vista</w:t>
            </w:r>
            <w:r>
              <w:rPr/>
              <w:t>讲师资格培训的，微软最有价值专家彭爱华老师则面向广大用户，为</w:t>
            </w:r>
            <w:r>
              <w:rPr/>
              <w:t>Vista</w:t>
            </w:r>
            <w:r>
              <w:rPr/>
              <w:t>的特性宣传、安全性解读做了很多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还有很多的媒体也积极参与</w:t>
            </w:r>
            <w:r>
              <w:rPr/>
              <w:t>Vista</w:t>
            </w:r>
            <w:r>
              <w:rPr/>
              <w:t>的宣传，尤其是网络与信息、电脑爱好者、计算机与网络等杂志，在这些杂志上更多的同志对</w:t>
            </w:r>
            <w:r>
              <w:rPr/>
              <w:t>Vista</w:t>
            </w:r>
            <w:r>
              <w:rPr/>
              <w:t>的应用进行了多方研究和尝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些研究绝大多数集中在</w:t>
            </w:r>
            <w:r>
              <w:rPr/>
              <w:t>Vista</w:t>
            </w:r>
            <w:r>
              <w:rPr/>
              <w:t>的安全特性、</w:t>
            </w:r>
            <w:r>
              <w:rPr/>
              <w:t>Vista</w:t>
            </w:r>
            <w:r>
              <w:rPr/>
              <w:t>的应用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4</w:t>
            </w:r>
            <w:r>
              <w:rPr/>
              <w:t>期计算机世界报</w:t>
            </w:r>
            <w:r>
              <w:rPr/>
              <w:t>编辑“小溪”报道了</w:t>
            </w:r>
            <w:r>
              <w:rPr/>
              <w:t>Vista</w:t>
            </w:r>
            <w:r>
              <w:rPr/>
              <w:t>系统的五大存储特性。具体来说是</w:t>
            </w:r>
            <w:r>
              <w:rPr/>
              <w:t>Vista</w:t>
            </w:r>
            <w:r>
              <w:rPr/>
              <w:t>采用了</w:t>
            </w:r>
            <w:r>
              <w:rPr/>
              <w:t>改进的文件系统</w:t>
            </w:r>
            <w:r>
              <w:rPr/>
              <w:t>，</w:t>
            </w:r>
            <w:r>
              <w:rPr/>
              <w:t>支持混合磁盘驱动器</w:t>
            </w:r>
            <w:r>
              <w:rPr/>
              <w:t>H-HDD</w:t>
            </w:r>
            <w:r>
              <w:rPr/>
              <w:t>（</w:t>
            </w:r>
            <w:r>
              <w:rPr/>
              <w:t>本地</w:t>
            </w:r>
            <w:r>
              <w:rPr/>
              <w:t>），支持</w:t>
            </w:r>
            <w:r>
              <w:rPr/>
              <w:t>卷压缩</w:t>
            </w:r>
            <w:r>
              <w:rPr/>
              <w:t>，具有</w:t>
            </w:r>
            <w:r>
              <w:rPr/>
              <w:t>增强的</w:t>
            </w:r>
            <w:r>
              <w:rPr/>
              <w:t>I/O</w:t>
            </w:r>
            <w:r>
              <w:rPr/>
              <w:t>优先级功能</w:t>
            </w:r>
            <w:r>
              <w:rPr/>
              <w:t>和</w:t>
            </w:r>
            <w:r>
              <w:rPr/>
              <w:t>驱动器加密等特性</w:t>
            </w:r>
            <w:r>
              <w:rPr/>
              <w:t>。此文被媒体纷纷转载或改写。但是该报道的五大存储特性只是点了个大概，而对具体的存储特性没有展开研究，其它的媒体也未见具体的研究成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随后在一些网站上出现了关于</w:t>
            </w:r>
            <w:r>
              <w:rPr/>
              <w:t>Vista</w:t>
            </w:r>
            <w:r>
              <w:rPr/>
              <w:t>采用</w:t>
            </w:r>
            <w:r>
              <w:rPr/>
              <w:t>ReadyDrive</w:t>
            </w:r>
            <w:r>
              <w:rPr/>
              <w:t>技术，支持</w:t>
            </w:r>
            <w:r>
              <w:rPr/>
              <w:t>混合</w:t>
            </w:r>
            <w:r>
              <w:rPr/>
              <w:t>型</w:t>
            </w:r>
            <w:r>
              <w:rPr/>
              <w:t>磁盘驱动器</w:t>
            </w:r>
            <w:r>
              <w:rPr/>
              <w:t>H-HDD</w:t>
            </w:r>
            <w:r>
              <w:rPr/>
              <w:t>，采用</w:t>
            </w:r>
            <w:r>
              <w:rPr/>
              <w:t>ReadyBoost</w:t>
            </w:r>
            <w:r>
              <w:rPr/>
              <w:t>技术克服笔记本电脑内存不足，提高笔记本电脑性能帖子。关于固态磁盘</w:t>
            </w:r>
            <w:r>
              <w:rPr/>
              <w:t>ReadyDrive</w:t>
            </w:r>
            <w:r>
              <w:rPr/>
              <w:t>及相关技术也见诸于一些硬件评测、技术动态类的报刊杂志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不过，国内各大公司对磁盘管理新技术特性反响强烈，例如：联想公司。它们在积极研究对策，并开发和提供适用于磁盘管理新技术的硬件设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总体说来，国内对于</w:t>
            </w:r>
            <w:r>
              <w:rPr/>
              <w:t>Vista</w:t>
            </w:r>
            <w:r>
              <w:rPr/>
              <w:t>的存储新技术、磁盘管理新特性的研究还很零碎，欠深入，尤其是从磁盘管理特性角度进行系统研究暂时还没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际上对于微软公司在磁盘管理上采用的新技术非常重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微软公司在其网站上公布了关于磁盘管理新技术如“</w:t>
            </w:r>
            <w:r>
              <w:rPr/>
              <w:t>ReadyDriv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ReadyBoos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Superfetc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白皮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IBM</w:t>
            </w:r>
            <w:r>
              <w:rPr/>
              <w:t>公司也发表声明，表示对</w:t>
            </w:r>
            <w:r>
              <w:rPr/>
              <w:t>Vista</w:t>
            </w:r>
            <w:r>
              <w:rPr/>
              <w:t>有关存储新技术表示关注和支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星公司表示研发相应的高速闪存、混合型驱动器支持</w:t>
            </w:r>
            <w:r>
              <w:rPr/>
              <w:t>Vsita</w:t>
            </w:r>
            <w:r>
              <w:rPr/>
              <w:t>技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还有很多公司都在关注</w:t>
            </w:r>
            <w:r>
              <w:rPr/>
              <w:t>Vista</w:t>
            </w:r>
            <w:r>
              <w:rPr/>
              <w:t>的磁盘管理新技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句话，国际上对于微软公司在磁盘管理上采用的新技术非常重视，正在投入力量研究其存储、磁盘管理新技术，开发相应的存储设备，强占制高点，更好地配合</w:t>
            </w:r>
            <w:r>
              <w:rPr/>
              <w:t>Vista</w:t>
            </w:r>
            <w:r>
              <w:rPr/>
              <w:t>技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对国内外研究现状的分析表明，系统地研究</w:t>
            </w:r>
            <w:r>
              <w:rPr/>
              <w:t xml:space="preserve">Vista </w:t>
            </w:r>
            <w:r>
              <w:rPr/>
              <w:t>磁盘管理新技术特性是很有必要的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参考文献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1]</w:t>
            </w:r>
            <w:r>
              <w:rPr/>
              <w:t>褚诚云</w:t>
            </w:r>
            <w:r>
              <w:rPr/>
              <w:t>.Windows Vista</w:t>
            </w:r>
            <w:r>
              <w:rPr/>
              <w:t>安全特性分析</w:t>
            </w:r>
            <w:r>
              <w:rPr/>
              <w:t>:</w:t>
            </w:r>
            <w:r>
              <w:rPr/>
              <w:t>改进和局限</w:t>
            </w:r>
            <w:r>
              <w:rPr/>
              <w:t>(</w:t>
            </w:r>
            <w:r>
              <w:rPr/>
              <w:t>上</w:t>
            </w:r>
            <w:r>
              <w:rPr/>
              <w:t>)[J].</w:t>
            </w:r>
            <w:r>
              <w:rPr/>
              <w:t>程序员</w:t>
            </w:r>
            <w:r>
              <w:rPr/>
              <w:t>,2007(2)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2]</w:t>
            </w:r>
            <w:r>
              <w:rPr/>
              <w:t>褚诚云</w:t>
            </w:r>
            <w:r>
              <w:rPr/>
              <w:t>.Windows Vista</w:t>
            </w:r>
            <w:r>
              <w:rPr/>
              <w:t>安全特性分析</w:t>
            </w:r>
            <w:r>
              <w:rPr/>
              <w:t>:</w:t>
            </w:r>
            <w:r>
              <w:rPr/>
              <w:t>改进和局限</w:t>
            </w:r>
            <w:r>
              <w:rPr/>
              <w:t>(</w:t>
            </w:r>
            <w:r>
              <w:rPr/>
              <w:t>下</w:t>
            </w:r>
            <w:r>
              <w:rPr/>
              <w:t>)[J].</w:t>
            </w:r>
            <w:r>
              <w:rPr/>
              <w:t>程序员</w:t>
            </w:r>
            <w:r>
              <w:rPr/>
              <w:t>,2007(3)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3]</w:t>
            </w:r>
            <w:r>
              <w:rPr/>
              <w:t>许烁娜</w:t>
            </w:r>
            <w:r>
              <w:rPr/>
              <w:t>,</w:t>
            </w:r>
            <w:r>
              <w:rPr/>
              <w:t>吴锐珍</w:t>
            </w:r>
            <w:r>
              <w:rPr/>
              <w:t>.Windows Vista</w:t>
            </w:r>
            <w:r>
              <w:rPr/>
              <w:t>的安全性分析</w:t>
            </w:r>
            <w:r>
              <w:rPr/>
              <w:t>[J].</w:t>
            </w:r>
            <w:r>
              <w:rPr/>
              <w:t>计算机与现代化</w:t>
            </w:r>
            <w:r>
              <w:rPr/>
              <w:t>,2007(5)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4]</w:t>
            </w:r>
            <w:r>
              <w:rPr/>
              <w:t>赵越</w:t>
            </w:r>
            <w:r>
              <w:rPr/>
              <w:t>,</w:t>
            </w:r>
            <w:r>
              <w:rPr/>
              <w:t>姜参</w:t>
            </w:r>
            <w:r>
              <w:rPr/>
              <w:t>.Windows Vista</w:t>
            </w:r>
            <w:r>
              <w:rPr/>
              <w:t>权限管理的应用研究</w:t>
            </w:r>
            <w:r>
              <w:rPr/>
              <w:t xml:space="preserve">[J] </w:t>
            </w:r>
            <w:r>
              <w:rPr/>
              <w:t>重庆科技学院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,2008,10(3)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5]</w:t>
            </w:r>
            <w:r>
              <w:rPr/>
              <w:t>彭爱华</w:t>
            </w:r>
            <w:r>
              <w:rPr/>
              <w:t>.Windows Vista</w:t>
            </w:r>
            <w:r>
              <w:rPr/>
              <w:t>安全概述</w:t>
            </w:r>
            <w:r>
              <w:rPr/>
              <w:t>[J].</w:t>
            </w:r>
            <w:r>
              <w:rPr/>
              <w:t>个人电脑</w:t>
            </w:r>
            <w:r>
              <w:rPr/>
              <w:t>,2006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6]</w:t>
            </w:r>
            <w:r>
              <w:rPr/>
              <w:t>王志欣</w:t>
            </w:r>
            <w:r>
              <w:rPr/>
              <w:t>.Vista</w:t>
            </w:r>
            <w:r>
              <w:rPr/>
              <w:t>的安全之盾</w:t>
            </w:r>
            <w:r>
              <w:rPr/>
              <w:t>[J].</w:t>
            </w:r>
            <w:r>
              <w:rPr/>
              <w:t>软件世界</w:t>
            </w:r>
            <w:r>
              <w:rPr/>
              <w:t>,2007.01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7]</w:t>
            </w:r>
            <w:r>
              <w:rPr/>
              <w:t>陈阳</w:t>
            </w:r>
            <w:r>
              <w:rPr/>
              <w:t>,</w:t>
            </w:r>
            <w:r>
              <w:rPr/>
              <w:t>谈慧敏</w:t>
            </w:r>
            <w:r>
              <w:rPr/>
              <w:t>.</w:t>
            </w:r>
            <w:r>
              <w:rPr/>
              <w:t>拷红</w:t>
            </w:r>
            <w:r>
              <w:rPr/>
              <w:t>Windows Vista Beta1</w:t>
            </w:r>
            <w:r>
              <w:rPr/>
              <w:t>家族背景</w:t>
            </w:r>
            <w:r>
              <w:rPr/>
              <w:t>,</w:t>
            </w:r>
            <w:r>
              <w:rPr/>
              <w:t>网络与信息</w:t>
            </w:r>
            <w:r>
              <w:rPr/>
              <w:t>,2005.10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8]</w:t>
            </w:r>
            <w:r>
              <w:rPr/>
              <w:t>孙志永</w:t>
            </w:r>
            <w:r>
              <w:rPr/>
              <w:t>.Windows Vista</w:t>
            </w:r>
            <w:r>
              <w:rPr/>
              <w:t>会成功吗</w:t>
            </w:r>
            <w:r>
              <w:rPr/>
              <w:t>[J],</w:t>
            </w:r>
            <w:r>
              <w:rPr/>
              <w:t>信息系统工程</w:t>
            </w:r>
            <w:r>
              <w:rPr/>
              <w:t>,2007.02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9]</w:t>
            </w:r>
            <w:r>
              <w:rPr/>
              <w:t>小雪</w:t>
            </w:r>
            <w:r>
              <w:rPr/>
              <w:t>.</w:t>
            </w:r>
            <w:r>
              <w:rPr/>
              <w:t>微软</w:t>
            </w:r>
            <w:r>
              <w:rPr/>
              <w:t>.</w:t>
            </w:r>
            <w:r>
              <w:rPr/>
              <w:t>将推出七个版本的</w:t>
            </w:r>
            <w:r>
              <w:rPr/>
              <w:t>Windows Vista[J],</w:t>
            </w:r>
            <w:r>
              <w:rPr/>
              <w:t>网络与信息</w:t>
            </w:r>
            <w:r>
              <w:rPr/>
              <w:t>,2005.10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10]</w:t>
            </w:r>
            <w:r>
              <w:rPr/>
              <w:t>徐小红</w:t>
            </w:r>
            <w:r>
              <w:rPr/>
              <w:t>.</w:t>
            </w:r>
            <w:r>
              <w:rPr/>
              <w:t>浅评</w:t>
            </w:r>
            <w:r>
              <w:rPr/>
              <w:t>Vista</w:t>
            </w:r>
            <w:r>
              <w:rPr/>
              <w:t>操作系统</w:t>
            </w:r>
            <w:r>
              <w:rPr/>
              <w:t>[J],</w:t>
            </w:r>
            <w:r>
              <w:rPr/>
              <w:t>中国信息科技</w:t>
            </w:r>
            <w:r>
              <w:rPr/>
              <w:t>[J],2007.15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11]</w:t>
            </w:r>
            <w:r>
              <w:rPr/>
              <w:t>彭爱华</w:t>
            </w:r>
            <w:r>
              <w:rPr/>
              <w:t>,</w:t>
            </w:r>
            <w:r>
              <w:rPr/>
              <w:t>刘晖</w:t>
            </w:r>
            <w:r>
              <w:rPr/>
              <w:t>.Windows Vista</w:t>
            </w:r>
            <w:r>
              <w:rPr/>
              <w:t>使用详解</w:t>
            </w:r>
            <w:r>
              <w:rPr/>
              <w:t>[M].</w:t>
            </w:r>
            <w:r>
              <w:rPr/>
              <w:t>人民邮电出版社</w:t>
            </w:r>
            <w:r>
              <w:rPr/>
              <w:t>,2007</w:t>
            </w:r>
            <w:r>
              <w:rPr/>
              <w:t>年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12]</w:t>
            </w:r>
            <w:r>
              <w:rPr/>
              <w:t>小溪</w:t>
            </w:r>
            <w:r>
              <w:rPr/>
              <w:t>.Vista</w:t>
            </w:r>
            <w:r>
              <w:rPr/>
              <w:t>存储系统的五项重要改进</w:t>
            </w:r>
            <w:r>
              <w:rPr/>
              <w:t>[N].</w:t>
            </w:r>
            <w:r>
              <w:rPr/>
              <w:t>计算机世界，</w:t>
            </w:r>
            <w:r>
              <w:rPr/>
              <w:t>2006/11/13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</w:t>
            </w:r>
            <w:r>
              <w:rPr/>
              <w:t>13</w:t>
            </w:r>
            <w:r>
              <w:rPr/>
              <w:t>]Keith Combs.The Book of Windows Vista[M].Mi-crosoft,2006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945" w:hanging="525"/>
              <w:rPr/>
            </w:pPr>
            <w:r>
              <w:rPr/>
              <w:t>[14]</w:t>
            </w:r>
            <w:r>
              <w:rPr/>
              <w:t>Windows PC Accelerators: Performance Technology for Windows Vista</w:t>
            </w:r>
            <w:r>
              <w:rPr/>
              <w:t>，网址：</w:t>
            </w:r>
            <w:hyperlink r:id="rId7">
              <w:r>
                <w:rPr>
                  <w:rStyle w:val="InternetLink"/>
                </w:rPr>
                <w:t>http://www.microsoft.com/whdc/system/sysperf/accelerator.mspx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[15][</w:t>
            </w:r>
            <w:r>
              <w:rPr/>
              <w:t>日</w:t>
            </w:r>
            <w:r>
              <w:rPr/>
              <w:t>]</w:t>
            </w:r>
            <w:r>
              <w:rPr/>
              <w:t>内田泰，伊藤大贵</w:t>
            </w:r>
            <w:r>
              <w:rPr/>
              <w:t>.</w:t>
            </w:r>
            <w:r>
              <w:rPr/>
              <w:t>瞬间启动——闪存引发的技术革命</w:t>
            </w:r>
            <w:r>
              <w:rPr/>
              <w:t xml:space="preserve">[N], </w:t>
            </w:r>
            <w:r>
              <w:rPr/>
              <w:t>电子设计与应用，</w:t>
            </w:r>
            <w:r>
              <w:rPr/>
              <w:t>2006</w:t>
            </w:r>
            <w:r>
              <w:rPr/>
              <w:t>，</w:t>
            </w:r>
            <w:r>
              <w:rPr/>
              <w:t>10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[16] Microsoft </w:t>
            </w:r>
            <w:r>
              <w:rPr/>
              <w:t>Corporation.</w:t>
            </w:r>
            <w:r>
              <w:rPr/>
              <w:t xml:space="preserve">. </w:t>
            </w:r>
            <w:r>
              <w:rPr/>
              <w:t>Windows®ReadyDrive™and Hybrid Hard Disk Drives</w:t>
            </w:r>
            <w:r>
              <w:rPr/>
              <w:t>[S]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microsoft.com/whdc/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2006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[17] </w:t>
            </w:r>
            <w:r>
              <w:rPr/>
              <w:t xml:space="preserve">Intel® Turbo Memory </w:t>
            </w:r>
            <w:r>
              <w:rPr/>
              <w:t>，网址：</w:t>
            </w:r>
            <w:hyperlink r:id="rId9">
              <w:r>
                <w:rPr>
                  <w:rStyle w:val="InternetLink"/>
                </w:rPr>
                <w:t>http://www.intel.com/support/tw/chipsets/itm/sb/cs-026011.htm</w:t>
              </w:r>
            </w:hyperlink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[18] </w:t>
            </w:r>
            <w:hyperlink r:id="rId10">
              <w:r>
                <w:rPr>
                  <w:rStyle w:val="InternetLink"/>
                </w:rPr>
                <w:t>IBM US Announcement Letter</w:t>
              </w:r>
            </w:hyperlink>
            <w:r>
              <w:rPr/>
              <w:t>,</w:t>
            </w:r>
            <w:r>
              <w:rPr/>
              <w:t>网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hyperlink r:id="rId11">
              <w:r>
                <w:rPr>
                  <w:rStyle w:val="InternetLink"/>
                </w:rPr>
                <w:t>http://www-01.ibm.com/common/ssi/cgi-bin/ssialias</w:t>
              </w:r>
            </w:hyperlink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</w:t>
            </w:r>
            <w:r>
              <w:rPr/>
              <w:t xml:space="preserve">[19]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Young-Jin Kim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School of Computer Science &amp;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Engineering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Seoul National University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 .[ J]</w:t>
            </w:r>
            <w:r>
              <w:rPr/>
              <w:t xml:space="preserve"> Energy-Efficient File Placement Techniques for</w:t>
            </w:r>
            <w:r>
              <w:rPr/>
              <w:t xml:space="preserve">  </w:t>
            </w:r>
            <w:r>
              <w:rPr/>
              <w:t>Heterogeneous Mobile Storage Systems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[20]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General Software, Inc. Announces Faster Boot Time for Windows Vista with Its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>Embedded BIOS Firmware and Microsoft’s Windows ReadyDrive Technology</w:t>
            </w:r>
            <w:r>
              <w:rPr>
                <w:rFonts w:cs="ArialMT;Arial" w:ascii="ArialMT;Arial" w:hAnsi="ArialMT;Arial"/>
                <w:kern w:val="0"/>
                <w:sz w:val="20"/>
                <w:szCs w:val="20"/>
              </w:rPr>
              <w:t xml:space="preserve"> ,www.gensw.com</w:t>
            </w:r>
          </w:p>
        </w:tc>
      </w:tr>
    </w:tbl>
    <w:p>
      <w:pPr>
        <w:pStyle w:val="Style19"/>
        <w:keepNext w:val="true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/>
          <w:b/>
          <w:bCs/>
          <w:sz w:val="28"/>
          <w:szCs w:val="28"/>
        </w:rPr>
        <w:t xml:space="preserve"> </w:t>
      </w:r>
      <w:r>
        <w:rPr/>
        <w:t>三、研究方案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firstLine="482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研究目标、研究内容和拟解决的关键问题</w:t>
            </w:r>
          </w:p>
          <w:p>
            <w:pPr>
              <w:pStyle w:val="Normal"/>
              <w:spacing w:lineRule="auto" w:line="360" w:before="120" w:after="0"/>
              <w:ind w:left="57" w:right="57" w:firstLine="525"/>
              <w:rPr/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t>研究内容与目标</w:t>
            </w:r>
            <w:r>
              <w:rPr/>
              <w:t>：本课题主要研究</w:t>
            </w:r>
            <w:r>
              <w:rPr/>
              <w:t>Vista</w:t>
            </w:r>
            <w:r>
              <w:rPr/>
              <w:t>磁盘管理特性及相关技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1002" w:right="57" w:hanging="420"/>
              <w:rPr/>
            </w:pPr>
            <w:r>
              <w:rPr/>
              <w:t>研究</w:t>
            </w:r>
            <w:r>
              <w:rPr/>
              <w:t>Vista</w:t>
            </w:r>
            <w:r>
              <w:rPr/>
              <w:t>对闪存与固体磁盘混合型驱动器</w:t>
            </w:r>
            <w:r>
              <w:rPr/>
              <w:t>H</w:t>
            </w:r>
            <w:r>
              <w:rPr/>
              <w:t>－</w:t>
            </w:r>
            <w:r>
              <w:rPr/>
              <w:t>HDD</w:t>
            </w:r>
            <w:r>
              <w:rPr/>
              <w:t>的支持情况，以及相关的</w:t>
            </w:r>
            <w:r>
              <w:rPr/>
              <w:t>ReadyDrive</w:t>
            </w:r>
            <w:r>
              <w:rPr/>
              <w:t>技术。通过这项研究透切掌握</w:t>
            </w:r>
            <w:r>
              <w:rPr/>
              <w:t>ReadyDrive</w:t>
            </w:r>
            <w:r>
              <w:rPr/>
              <w:t>技术，研究</w:t>
            </w:r>
            <w:r>
              <w:rPr/>
              <w:t>Vista</w:t>
            </w:r>
            <w:r>
              <w:rPr/>
              <w:t>对</w:t>
            </w:r>
            <w:r>
              <w:rPr/>
              <w:t>H-HDD</w:t>
            </w:r>
            <w:r>
              <w:rPr/>
              <w:t>磁盘的支持情况，以及所带来的性能提升情况，为</w:t>
            </w:r>
            <w:r>
              <w:rPr/>
              <w:t>Vista</w:t>
            </w:r>
            <w:r>
              <w:rPr/>
              <w:t>系统选用</w:t>
            </w:r>
            <w:r>
              <w:rPr/>
              <w:t>H</w:t>
            </w:r>
            <w:r>
              <w:rPr/>
              <w:t>－</w:t>
            </w:r>
            <w:r>
              <w:rPr/>
              <w:t>HDD</w:t>
            </w:r>
            <w:r>
              <w:rPr/>
              <w:t>磁盘提供基础依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1002" w:right="57" w:hanging="420"/>
              <w:rPr/>
            </w:pPr>
            <w:r>
              <w:rPr/>
              <w:t>研究</w:t>
            </w:r>
            <w:r>
              <w:rPr/>
              <w:t>Vista</w:t>
            </w:r>
            <w:r>
              <w:rPr/>
              <w:t>对磁盘、卷采取的新的安全技术――</w:t>
            </w:r>
            <w:r>
              <w:rPr/>
              <w:t>BitLocker</w:t>
            </w:r>
            <w:r>
              <w:rPr/>
              <w:t>技术。通过对</w:t>
            </w:r>
            <w:r>
              <w:rPr/>
              <w:t>BitLocker</w:t>
            </w:r>
            <w:r>
              <w:rPr/>
              <w:t>技术的研究，深入分析</w:t>
            </w:r>
            <w:r>
              <w:rPr/>
              <w:t>BitLocker</w:t>
            </w:r>
            <w:r>
              <w:rPr/>
              <w:t>技术的实现方法，为现在流行的</w:t>
            </w:r>
            <w:r>
              <w:rPr/>
              <w:t>XP</w:t>
            </w:r>
            <w:r>
              <w:rPr/>
              <w:t>系统提供解决电脑遗失而带来的可能的磁盘数据暴露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1002" w:right="57" w:hanging="420"/>
              <w:rPr/>
            </w:pPr>
            <w:r>
              <w:rPr/>
              <w:t>研究</w:t>
            </w:r>
            <w:r>
              <w:rPr/>
              <w:t>Vista</w:t>
            </w:r>
            <w:r>
              <w:rPr/>
              <w:t>　</w:t>
            </w:r>
            <w:r>
              <w:rPr/>
              <w:t>ReadyBoost</w:t>
            </w:r>
            <w:r>
              <w:rPr/>
              <w:t>技术及实现细节。</w:t>
            </w:r>
            <w:r>
              <w:rPr/>
              <w:t>Vista</w:t>
            </w:r>
            <w:r>
              <w:rPr/>
              <w:t xml:space="preserve"> </w:t>
            </w:r>
            <w:r>
              <w:rPr/>
              <w:t>采用</w:t>
            </w:r>
            <w:r>
              <w:rPr/>
              <w:t>ReadyBoost</w:t>
            </w:r>
            <w:r>
              <w:rPr/>
              <w:t>技术，使用高速闪存盘作缓冲提速笔记本电脑系统。通过对</w:t>
            </w:r>
            <w:r>
              <w:rPr/>
              <w:t>ReadyBoost</w:t>
            </w:r>
            <w:r>
              <w:rPr/>
              <w:t>技术及实现细节的研究，为配置较一般的笔记本电脑上</w:t>
            </w:r>
            <w:r>
              <w:rPr/>
              <w:t>Vista</w:t>
            </w:r>
            <w:r>
              <w:rPr/>
              <w:t>系统，克服内存不足的障碍。</w:t>
            </w:r>
          </w:p>
          <w:p>
            <w:pPr>
              <w:pStyle w:val="Normal"/>
              <w:spacing w:lineRule="auto" w:line="360" w:before="120" w:after="0"/>
              <w:ind w:left="57" w:right="57" w:firstLine="525"/>
              <w:rPr/>
            </w:pPr>
            <w:r>
              <w:rPr>
                <w:b/>
              </w:rPr>
              <w:t xml:space="preserve">(2) </w:t>
            </w:r>
            <w:r>
              <w:rPr>
                <w:b/>
              </w:rPr>
              <w:t>拟解决的关键问题：</w:t>
            </w:r>
            <w:r>
              <w:rPr/>
              <w:t>BitLocker</w:t>
            </w:r>
            <w:r>
              <w:rPr/>
              <w:t>技术的研究问题。</w:t>
            </w:r>
            <w:r>
              <w:rPr/>
              <w:t>BitLocke</w:t>
            </w:r>
            <w:r>
              <w:rPr/>
              <w:t>技术又称为安全启动。它的目的是即使物理设备丢失，仍能提供对</w:t>
            </w:r>
            <w:r>
              <w:rPr/>
              <w:t>Windows</w:t>
            </w:r>
            <w:r>
              <w:rPr/>
              <w:t>客户端的安全保证。特别针对攻击者试图以其他操作系统启动，以非法获取</w:t>
            </w:r>
            <w:r>
              <w:rPr/>
              <w:t>Windows</w:t>
            </w:r>
            <w:r>
              <w:rPr/>
              <w:t>系统文件的权限。</w:t>
            </w:r>
            <w:r>
              <w:rPr/>
              <w:t>BitLoeker</w:t>
            </w:r>
            <w:r>
              <w:rPr/>
              <w:t>基于</w:t>
            </w:r>
            <w:r>
              <w:rPr/>
              <w:t>TrustedPlatformMod-ule(TPM)1.2</w:t>
            </w:r>
            <w:r>
              <w:rPr/>
              <w:t>平台，需要支持</w:t>
            </w:r>
            <w:r>
              <w:rPr/>
              <w:t>TPM</w:t>
            </w:r>
            <w:r>
              <w:rPr/>
              <w:t>的硬件芯片。和以往的软件登录密码相比，它集成硬件和软件保护机制于一身，因此极大提高了安全性能。该技术功能强大，涉及</w:t>
            </w:r>
            <w:r>
              <w:rPr/>
              <w:t>Windows</w:t>
            </w:r>
            <w:r>
              <w:rPr/>
              <w:t>操作系统较核心的技术，在研究上应重点突破。</w:t>
            </w:r>
          </w:p>
          <w:p>
            <w:pPr>
              <w:pStyle w:val="Normal"/>
              <w:spacing w:lineRule="auto" w:line="360" w:before="120" w:after="0"/>
              <w:ind w:left="57" w:right="57" w:firstLine="482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拟采取的研究方法及可行性分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项目是基础应用型研究。既有理论研究，又有实践应用。因此采取理论研究与实验研究相结合的方法。考虑到研究对象</w:t>
            </w:r>
            <w:r>
              <w:rPr/>
              <w:t>Vista</w:t>
            </w:r>
            <w:r>
              <w:rPr/>
              <w:t>，是微软新推出的操作系统，要研究其特性，还应该在与</w:t>
            </w:r>
            <w:r>
              <w:rPr/>
              <w:t>XP</w:t>
            </w:r>
            <w:r>
              <w:rPr/>
              <w:t>等上一代操作系统相比较的基础上进行。因此，还要采用比较法。各种研究方法及可行性分析简述如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研究法：从操作系统的高度，从存储体系的角度，研究</w:t>
            </w:r>
            <w:r>
              <w:rPr/>
              <w:t xml:space="preserve">Windows Vista </w:t>
            </w:r>
            <w:r>
              <w:rPr/>
              <w:t>磁盘管理特性的理论基础和实现技术。磁盘管理是操作系统的重要组成部分，磁盘、闪存等存储设备是计算机存储体系中存储容量最大的部分。从操作系统的高度，有利用把握磁盘在整个操作系统中的地位，站在存储体系的角度，有利用理解磁盘在计算机中所起的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比较法：与</w:t>
            </w:r>
            <w:r>
              <w:rPr/>
              <w:t>windows xp</w:t>
            </w:r>
            <w:r>
              <w:rPr/>
              <w:t>，</w:t>
            </w:r>
            <w:r>
              <w:rPr/>
              <w:t>windows server 2003</w:t>
            </w:r>
            <w:r>
              <w:rPr/>
              <w:t>进行比较。从这些熟悉的操作系统中探寻</w:t>
            </w:r>
            <w:r>
              <w:rPr/>
              <w:t>Window</w:t>
            </w:r>
            <w:r>
              <w:rPr/>
              <w:t>磁盘管理方法，与</w:t>
            </w:r>
            <w:r>
              <w:rPr/>
              <w:t>Vista</w:t>
            </w:r>
            <w:r>
              <w:rPr/>
              <w:t>进行比较，找出它们之间的不同之处，掌握</w:t>
            </w:r>
            <w:r>
              <w:rPr/>
              <w:t>Vista</w:t>
            </w:r>
            <w:r>
              <w:rPr/>
              <w:t>的革新之处。通过这些比较，不仅可以得出它们的不同之处，而且还可以为</w:t>
            </w:r>
            <w:r>
              <w:rPr/>
              <w:t>XP</w:t>
            </w:r>
            <w:r>
              <w:rPr/>
              <w:t>的革新提供思路和方法。</w:t>
            </w:r>
          </w:p>
          <w:p>
            <w:pPr>
              <w:pStyle w:val="Normal"/>
              <w:spacing w:lineRule="auto" w:line="360"/>
              <w:ind w:firstLine="315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实验法：构建</w:t>
            </w:r>
            <w:r>
              <w:rPr/>
              <w:t>VISTA</w:t>
            </w:r>
            <w:r>
              <w:rPr/>
              <w:t>平台，反复的试验，以充分理解和利用好</w:t>
            </w:r>
            <w:r>
              <w:rPr/>
              <w:t>Vista</w:t>
            </w:r>
            <w:r>
              <w:rPr/>
              <w:t>的新的磁盘管理技术。实践是检验技术的最好标准。现有</w:t>
            </w:r>
            <w:r>
              <w:rPr/>
              <w:t>Vista</w:t>
            </w:r>
            <w:r>
              <w:rPr/>
              <w:t>操作系统，再采购不同版本的操作系统，安装，能形成良好的实验条件。通过分析、实验、总结，再实验、分析、总结这样不断促使将研究工作深入，以取得良好的研究效果。这种方法是切实可行的。</w:t>
            </w:r>
          </w:p>
          <w:p>
            <w:pPr>
              <w:pStyle w:val="Normal"/>
              <w:spacing w:before="240" w:after="156"/>
              <w:ind w:right="57"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rStyle w:val="Char"/>
              </w:rPr>
              <w:t>本项目的创新之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从磁盘管理的角度研究</w:t>
            </w:r>
            <w:r>
              <w:rPr/>
              <w:t>Vista</w:t>
            </w:r>
            <w:r>
              <w:rPr/>
              <w:t>的新技术特性是本项目的创新之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磁盘管理是操作系统的一个重要组成部分。微软一改在磁盘管理上的弱势，</w:t>
            </w:r>
            <w:r>
              <w:rPr/>
              <w:t>在存储管理方面向</w:t>
            </w:r>
            <w:r>
              <w:rPr/>
              <w:t>IBM</w:t>
            </w:r>
            <w:r>
              <w:rPr/>
              <w:t>等</w:t>
            </w:r>
            <w:r>
              <w:rPr/>
              <w:t>竞争对手看齐</w:t>
            </w:r>
            <w:r>
              <w:rPr/>
              <w:t>，为</w:t>
            </w:r>
            <w:r>
              <w:rPr/>
              <w:t>Vista</w:t>
            </w:r>
            <w:r>
              <w:rPr/>
              <w:t>操作系统在存储管理上做出重要改进，将</w:t>
            </w:r>
            <w:r>
              <w:rPr/>
              <w:t>存储管理</w:t>
            </w:r>
            <w:r>
              <w:rPr/>
              <w:t>视为操作系统的</w:t>
            </w:r>
            <w:r>
              <w:rPr/>
              <w:t>核心生态系统的组成部分</w:t>
            </w:r>
            <w:r>
              <w:rPr/>
              <w:t>，而</w:t>
            </w:r>
            <w:r>
              <w:rPr/>
              <w:t>不再是</w:t>
            </w:r>
            <w:r>
              <w:rPr/>
              <w:t>Windows</w:t>
            </w:r>
            <w:r>
              <w:rPr/>
              <w:t>操作系统的次要部分</w:t>
            </w:r>
            <w:r>
              <w:rPr/>
              <w:t>。因此，本项目的研究内容是重要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对磁盘管理技术的研究可以解决</w:t>
            </w:r>
            <w:r>
              <w:rPr/>
              <w:t>Vista</w:t>
            </w:r>
            <w:r>
              <w:rPr/>
              <w:t>相关硬件系统的问题，从一定程度上克服</w:t>
            </w:r>
            <w:r>
              <w:rPr/>
              <w:t>Vista</w:t>
            </w:r>
            <w:r>
              <w:rPr/>
              <w:t>对硬件要求比较</w:t>
            </w:r>
            <w:r>
              <w:rPr/>
              <w:t>XP</w:t>
            </w:r>
            <w:r>
              <w:rPr/>
              <w:t>苛刻的不足之处（这也是</w:t>
            </w:r>
            <w:r>
              <w:rPr/>
              <w:t>Vista</w:t>
            </w:r>
            <w:r>
              <w:rPr/>
              <w:t>遭诟病较多之处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更重要的是从磁盘管理的角度研究</w:t>
            </w:r>
            <w:r>
              <w:rPr/>
              <w:t>Vista</w:t>
            </w:r>
            <w:r>
              <w:rPr/>
              <w:t>的新技术特性暂时还未出现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/>
              <w:t>因此，从磁盘管理的角度研究</w:t>
            </w:r>
            <w:r>
              <w:rPr/>
              <w:t>Vista</w:t>
            </w:r>
            <w:r>
              <w:rPr/>
              <w:t>的新技术特性具有重要意义，也是一项大胆尝试与创新。</w:t>
            </w:r>
          </w:p>
          <w:p>
            <w:pPr>
              <w:pStyle w:val="Normal"/>
              <w:spacing w:before="120" w:after="156"/>
              <w:ind w:right="57"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预期研究进展与预期成果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980"/>
              <w:gridCol w:w="4181"/>
              <w:gridCol w:w="2321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工作时间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成果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形式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.3</w:t>
                  </w:r>
                  <w:r>
                    <w:rPr>
                      <w:sz w:val="24"/>
                      <w:szCs w:val="24"/>
                    </w:rPr>
                    <w:t>－</w:t>
                  </w:r>
                  <w:r>
                    <w:rPr>
                      <w:sz w:val="24"/>
                      <w:szCs w:val="24"/>
                    </w:rPr>
                    <w:t>2009.4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dows Vista </w:t>
                  </w:r>
                  <w:r>
                    <w:rPr>
                      <w:sz w:val="24"/>
                      <w:szCs w:val="24"/>
                    </w:rPr>
                    <w:t>磁盘管理新技术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综述报告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.5</w:t>
                  </w:r>
                  <w:r>
                    <w:rPr>
                      <w:sz w:val="24"/>
                      <w:szCs w:val="24"/>
                    </w:rPr>
                    <w:t>－</w:t>
                  </w:r>
                  <w:r>
                    <w:rPr>
                      <w:sz w:val="24"/>
                      <w:szCs w:val="24"/>
                    </w:rPr>
                    <w:t>2009.7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sta</w:t>
                  </w:r>
                  <w:r>
                    <w:rPr>
                      <w:sz w:val="24"/>
                      <w:szCs w:val="24"/>
                    </w:rPr>
                    <w:t>对</w:t>
                  </w:r>
                  <w:r>
                    <w:rPr>
                      <w:sz w:val="24"/>
                      <w:szCs w:val="24"/>
                    </w:rPr>
                    <w:t>H-HDD</w:t>
                  </w:r>
                  <w:r>
                    <w:rPr>
                      <w:sz w:val="24"/>
                      <w:szCs w:val="24"/>
                    </w:rPr>
                    <w:t>混合型驱动器支持研究与应用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术论文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.8</w:t>
                  </w:r>
                  <w:r>
                    <w:rPr>
                      <w:sz w:val="24"/>
                      <w:szCs w:val="24"/>
                    </w:rPr>
                    <w:t>－</w:t>
                  </w:r>
                  <w:r>
                    <w:rPr>
                      <w:sz w:val="24"/>
                      <w:szCs w:val="24"/>
                    </w:rPr>
                    <w:t>2010.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ista </w:t>
                  </w:r>
                  <w:r>
                    <w:rPr>
                      <w:sz w:val="24"/>
                      <w:szCs w:val="24"/>
                    </w:rPr>
                    <w:t>磁盘管理新特性　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术论文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.3</w:t>
                  </w:r>
                  <w:r>
                    <w:rPr>
                      <w:sz w:val="24"/>
                      <w:szCs w:val="24"/>
                    </w:rPr>
                    <w:t>－</w:t>
                  </w:r>
                  <w:r>
                    <w:rPr>
                      <w:sz w:val="24"/>
                      <w:szCs w:val="24"/>
                    </w:rPr>
                    <w:t>2010.9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sta BitLocker</w:t>
                  </w:r>
                  <w:r>
                    <w:rPr>
                      <w:sz w:val="24"/>
                      <w:szCs w:val="24"/>
                    </w:rPr>
                    <w:t>技术研究分析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术论文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.10-2010.1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题研究总结报告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56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研究报告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82" w:right="57" w:hanging="425"/>
        <w:rPr>
          <w:rFonts w:eastAsia="楷体;宋体" w:cs="宋体;SimSun"/>
          <w:b/>
          <w:b/>
          <w:bCs/>
          <w:sz w:val="28"/>
          <w:szCs w:val="28"/>
        </w:rPr>
      </w:pPr>
      <w:r>
        <w:rPr>
          <w:rFonts w:cs="宋体;SimSun" w:eastAsia="楷体;宋体"/>
          <w:b/>
          <w:bCs/>
          <w:sz w:val="28"/>
          <w:szCs w:val="28"/>
        </w:rPr>
        <w:t>四、研究基础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56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4"/>
                <w:szCs w:val="24"/>
              </w:rPr>
              <w:t>项目研究团队广泛搜集并阅读、分析了有关</w:t>
            </w:r>
            <w:r>
              <w:rPr>
                <w:sz w:val="24"/>
                <w:szCs w:val="24"/>
              </w:rPr>
              <w:t>Vista</w:t>
            </w:r>
            <w:r>
              <w:rPr>
                <w:sz w:val="24"/>
                <w:szCs w:val="24"/>
              </w:rPr>
              <w:t>资料、文献，主要资料见参考文献。</w:t>
            </w:r>
          </w:p>
          <w:p>
            <w:pPr>
              <w:pStyle w:val="Normal"/>
              <w:spacing w:lineRule="auto" w:line="360" w:before="120" w:after="1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和项目研究团队有良好的研究基础条件，承担过类似的基础研究。现以表格的形式将项目负责人和主要成员研究成果及奖励列表如下：</w:t>
            </w:r>
          </w:p>
          <w:p>
            <w:pPr>
              <w:pStyle w:val="Normal"/>
              <w:spacing w:before="120" w:after="0"/>
              <w:ind w:left="180" w:right="57" w:hanging="123"/>
              <w:jc w:val="center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  <w:t>表</w:t>
            </w:r>
            <w:r>
              <w:rPr>
                <w:rFonts w:eastAsia="楷体;宋体"/>
                <w:sz w:val="24"/>
                <w:szCs w:val="24"/>
              </w:rPr>
              <w:t>1</w:t>
            </w:r>
            <w:r>
              <w:rPr>
                <w:rFonts w:eastAsia="楷体;宋体"/>
                <w:sz w:val="24"/>
                <w:szCs w:val="24"/>
              </w:rPr>
              <w:t>　科研项目组成员已完成的与本项目基本相关的项目情况一览表</w:t>
            </w:r>
          </w:p>
          <w:p>
            <w:pPr>
              <w:pStyle w:val="Normal"/>
              <w:spacing w:before="120" w:after="0"/>
              <w:ind w:left="180" w:right="57" w:hanging="123"/>
              <w:jc w:val="center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006"/>
              <w:gridCol w:w="2824"/>
              <w:gridCol w:w="2500"/>
              <w:gridCol w:w="1630"/>
            </w:tblGrid>
            <w:tr>
              <w:trPr>
                <w:trHeight w:val="399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序号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jc w:val="left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姓名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参与或主持课题名称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级别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完成时间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jc w:val="left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刘柱鸿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 w:cs="楷体;宋体" w:ascii="楷体;宋体" w:hAnsi="楷体;宋体"/>
                    </w:rPr>
                    <w:t>“</w:t>
                  </w:r>
                  <w:r>
                    <w:rPr>
                      <w:rFonts w:eastAsia="楷体;宋体"/>
                    </w:rPr>
                    <w:t>智能网络磁盘（</w:t>
                  </w:r>
                  <w:r>
                    <w:rPr>
                      <w:rFonts w:eastAsia="楷体;宋体"/>
                    </w:rPr>
                    <w:t>IND</w:t>
                  </w:r>
                  <w:r>
                    <w:rPr>
                      <w:rFonts w:eastAsia="楷体;宋体"/>
                    </w:rPr>
                    <w:t>）系统结构及关键技术研究”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国家自然科学基金委员会资助，基金编号：</w:t>
                  </w:r>
                  <w:r>
                    <w:rPr>
                      <w:rFonts w:eastAsia="楷体;宋体"/>
                    </w:rPr>
                    <w:t>60573145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6.9</w:t>
                  </w:r>
                  <w:r>
                    <w:rPr>
                      <w:rFonts w:eastAsia="楷体;宋体"/>
                    </w:rPr>
                    <w:t>－</w:t>
                  </w:r>
                  <w:r>
                    <w:rPr>
                      <w:rFonts w:eastAsia="楷体;宋体"/>
                    </w:rPr>
                    <w:t>2007.1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jc w:val="left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刘柱鸿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 w:cs="楷体;宋体" w:ascii="楷体;宋体" w:hAnsi="楷体;宋体"/>
                    </w:rPr>
                    <w:t>“</w:t>
                  </w:r>
                  <w:r>
                    <w:rPr>
                      <w:rFonts w:eastAsia="楷体;宋体"/>
                    </w:rPr>
                    <w:t>可直接联网的智能网络磁盘（</w:t>
                  </w:r>
                  <w:r>
                    <w:rPr>
                      <w:rFonts w:eastAsia="楷体;宋体"/>
                    </w:rPr>
                    <w:t>IND</w:t>
                  </w:r>
                  <w:r>
                    <w:rPr>
                      <w:rFonts w:eastAsia="楷体;宋体"/>
                    </w:rPr>
                    <w:t>）系统结构的研究”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湖南省自然科学基金项目，基金编号：</w:t>
                  </w:r>
                  <w:r>
                    <w:rPr>
                      <w:rFonts w:eastAsia="楷体;宋体"/>
                    </w:rPr>
                    <w:t>05JJ3012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.3</w:t>
                  </w:r>
                  <w:r>
                    <w:rPr>
                      <w:rFonts w:eastAsia="楷体;宋体"/>
                    </w:rPr>
                    <w:t>－</w:t>
                  </w:r>
                  <w:r>
                    <w:rPr>
                      <w:rFonts w:eastAsia="楷体;宋体"/>
                    </w:rPr>
                    <w:t>2006.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jc w:val="left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匡芳君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高性能网络服务的异步事件模型和关键算法研究》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湖南省自然科学基金课题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3.5</w:t>
                  </w:r>
                  <w:r>
                    <w:rPr>
                      <w:rFonts w:eastAsia="楷体;宋体"/>
                    </w:rPr>
                    <w:t>－</w:t>
                  </w:r>
                  <w:r>
                    <w:rPr>
                      <w:rFonts w:eastAsia="楷体;宋体"/>
                    </w:rPr>
                    <w:t>2005.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jc w:val="left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匡芳君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矿难的计算机仿真模拟》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湖南省科技厅重点项目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sz w:val="24"/>
                    </w:rPr>
                    <w:t>2007.1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2009.3</w:t>
                  </w:r>
                </w:p>
              </w:tc>
            </w:tr>
          </w:tbl>
          <w:p>
            <w:pPr>
              <w:pStyle w:val="Normal"/>
              <w:spacing w:before="120" w:after="0"/>
              <w:ind w:left="180" w:right="57" w:hanging="123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156"/>
              <w:ind w:left="182" w:right="57" w:hanging="125"/>
              <w:jc w:val="center"/>
              <w:rPr>
                <w:rFonts w:eastAsia="楷体;宋体"/>
              </w:rPr>
            </w:pPr>
            <w:r>
              <w:rPr>
                <w:rFonts w:eastAsia="楷体;宋体"/>
                <w:sz w:val="24"/>
                <w:szCs w:val="24"/>
              </w:rPr>
              <w:t>表</w:t>
            </w:r>
            <w:r>
              <w:rPr>
                <w:rFonts w:eastAsia="楷体;宋体"/>
                <w:sz w:val="24"/>
                <w:szCs w:val="24"/>
              </w:rPr>
              <w:t>2</w:t>
            </w:r>
            <w:r>
              <w:rPr>
                <w:rFonts w:eastAsia="楷体;宋体"/>
                <w:sz w:val="24"/>
                <w:szCs w:val="24"/>
              </w:rPr>
              <w:t>　项目申请人主要学术成果与奖励一览表</w:t>
            </w:r>
          </w:p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700"/>
              <w:gridCol w:w="1144"/>
              <w:gridCol w:w="2340"/>
              <w:gridCol w:w="2096"/>
            </w:tblGrid>
            <w:tr>
              <w:trPr>
                <w:trHeight w:val="919" w:hRule="atLeast"/>
              </w:trPr>
              <w:tc>
                <w:tcPr>
                  <w:tcW w:w="46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姓名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论文或成果名称</w:t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日期</w:t>
                  </w:r>
                  <w:r>
                    <w:rPr>
                      <w:rFonts w:eastAsia="楷体;宋体"/>
                    </w:rPr>
                    <w:t>/</w:t>
                  </w:r>
                  <w:r>
                    <w:rPr>
                      <w:rFonts w:eastAsia="楷体;宋体"/>
                    </w:rPr>
                    <w:t>期别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发表刊物</w:t>
                  </w:r>
                  <w:r>
                    <w:rPr>
                      <w:rFonts w:eastAsia="楷体;宋体"/>
                    </w:rPr>
                    <w:t>(</w:t>
                  </w:r>
                  <w:r>
                    <w:rPr>
                      <w:rFonts w:eastAsia="楷体;宋体"/>
                    </w:rPr>
                    <w:t>级别</w:t>
                  </w:r>
                  <w:r>
                    <w:rPr>
                      <w:rFonts w:eastAsia="楷体;宋体"/>
                    </w:rPr>
                    <w:t>)</w:t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本人排名</w:t>
                  </w:r>
                  <w:r>
                    <w:rPr>
                      <w:rFonts w:eastAsia="楷体;宋体"/>
                    </w:rPr>
                    <w:t>/</w:t>
                  </w:r>
                  <w:r>
                    <w:rPr>
                      <w:rFonts w:eastAsia="楷体;宋体"/>
                    </w:rPr>
                    <w:t>获奖情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刘柱鸿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</w:t>
                  </w:r>
                  <w:r>
                    <w:rPr>
                      <w:rFonts w:eastAsia="楷体;宋体"/>
                    </w:rPr>
                    <w:t>FAT24</w:t>
                  </w:r>
                  <w:r>
                    <w:rPr>
                      <w:rFonts w:eastAsia="楷体;宋体"/>
                    </w:rPr>
                    <w:t>的智能网络磁盘文件系统的研究与设计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8/05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时代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嵌入式</w:t>
                  </w:r>
                  <w:r>
                    <w:rPr>
                      <w:rFonts w:eastAsia="楷体;宋体"/>
                    </w:rPr>
                    <w:t>IDE</w:t>
                  </w:r>
                  <w:r>
                    <w:rPr>
                      <w:rFonts w:eastAsia="楷体;宋体"/>
                    </w:rPr>
                    <w:t>接口驱动关键技术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7/01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时代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的高速公路—总线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/09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微型计算机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独著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谈第一堂课教学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7.12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当代教育科研与实践</w:t>
                  </w:r>
                </w:p>
              </w:tc>
              <w:tc>
                <w:tcPr>
                  <w:tcW w:w="20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独著（荣获湖南省</w:t>
                  </w:r>
                  <w:r>
                    <w:rPr>
                      <w:rFonts w:eastAsia="楷体;宋体"/>
                    </w:rPr>
                    <w:t>2007</w:t>
                  </w:r>
                  <w:r>
                    <w:rPr>
                      <w:rFonts w:eastAsia="楷体;宋体"/>
                    </w:rPr>
                    <w:t>年教育科学科研论文评选一等奖）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局域网计算机资源共享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.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网络与信息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独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Windows Vista</w:t>
                  </w:r>
                  <w:r>
                    <w:rPr>
                      <w:rFonts w:eastAsia="楷体;宋体"/>
                    </w:rPr>
                    <w:t>磁盘管理新技术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9/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已投稿，在审核当中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</w:tbl>
          <w:p>
            <w:pPr>
              <w:pStyle w:val="Normal"/>
              <w:spacing w:before="120" w:after="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jc w:val="center"/>
              <w:rPr/>
            </w:pPr>
            <w:r>
              <w:rPr>
                <w:rFonts w:eastAsia="楷体;宋体"/>
                <w:sz w:val="24"/>
                <w:szCs w:val="24"/>
              </w:rPr>
              <w:t>表</w:t>
            </w:r>
            <w:r>
              <w:rPr>
                <w:rFonts w:eastAsia="楷体;宋体"/>
                <w:sz w:val="24"/>
                <w:szCs w:val="24"/>
              </w:rPr>
              <w:t>3</w:t>
            </w:r>
            <w:r>
              <w:rPr>
                <w:rFonts w:eastAsia="楷体;宋体"/>
                <w:sz w:val="24"/>
                <w:szCs w:val="24"/>
              </w:rPr>
              <w:t>　项目组参与成员主要相关学术成果一览表</w:t>
            </w:r>
          </w:p>
          <w:p>
            <w:pPr>
              <w:pStyle w:val="Normal"/>
              <w:spacing w:before="120" w:after="0"/>
              <w:ind w:left="180" w:right="57" w:hanging="123"/>
              <w:jc w:val="center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727"/>
              <w:gridCol w:w="1521"/>
              <w:gridCol w:w="2155"/>
              <w:gridCol w:w="1960"/>
            </w:tblGrid>
            <w:tr>
              <w:trPr>
                <w:trHeight w:val="777" w:hRule="atLeast"/>
              </w:trPr>
              <w:tc>
                <w:tcPr>
                  <w:tcW w:w="47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姓名</w:t>
                  </w:r>
                </w:p>
              </w:tc>
              <w:tc>
                <w:tcPr>
                  <w:tcW w:w="272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名称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日期</w:t>
                  </w:r>
                  <w:r>
                    <w:rPr>
                      <w:rFonts w:eastAsia="楷体;宋体"/>
                    </w:rPr>
                    <w:t>/</w:t>
                  </w:r>
                  <w:r>
                    <w:rPr>
                      <w:rFonts w:eastAsia="楷体;宋体"/>
                    </w:rPr>
                    <w:t>期别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890" w:right="57" w:hanging="189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发表刊物</w:t>
                  </w:r>
                  <w:r>
                    <w:rPr>
                      <w:rFonts w:eastAsia="楷体;宋体"/>
                    </w:rPr>
                    <w:t>(</w:t>
                  </w:r>
                  <w:r>
                    <w:rPr>
                      <w:rFonts w:eastAsia="楷体;宋体"/>
                    </w:rPr>
                    <w:t>级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楷体;宋体"/>
                    </w:rPr>
                    <w:t>别</w:t>
                  </w:r>
                  <w:r>
                    <w:rPr>
                      <w:rFonts w:eastAsia="楷体;宋体"/>
                    </w:rPr>
                    <w:t>)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排名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蒋德喜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Windows</w:t>
                  </w:r>
                  <w:r>
                    <w:rPr>
                      <w:rFonts w:eastAsia="楷体;宋体"/>
                    </w:rPr>
                    <w:t>　</w:t>
                  </w:r>
                  <w:r>
                    <w:rPr>
                      <w:rFonts w:eastAsia="楷体;宋体"/>
                    </w:rPr>
                    <w:t>XP</w:t>
                  </w:r>
                  <w:r>
                    <w:rPr>
                      <w:rFonts w:eastAsia="楷体;宋体"/>
                    </w:rPr>
                    <w:t>操作系统应用教程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10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高等教育出版社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主编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3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匡芳君</w:t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</w:t>
                  </w:r>
                  <w:r>
                    <w:rPr>
                      <w:rFonts w:eastAsia="楷体;宋体"/>
                    </w:rPr>
                    <w:t>RBF</w:t>
                  </w:r>
                  <w:r>
                    <w:rPr>
                      <w:rFonts w:eastAsia="楷体;宋体"/>
                    </w:rPr>
                    <w:t>神经网络的客户分类模型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>
                      <w:rFonts w:eastAsia="楷体;宋体"/>
                    </w:rPr>
                    <w:t>2005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长沙理工大学学报自然科学版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小波神经网络的人力资源评估模型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8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微计算机应用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免疫算法的物流配送车辆调度优化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7.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科学与实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一种带软时间窗的物流配送路径优化遗传算法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.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工程与科学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3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粒度原理的蚁群聚类算法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5.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计算机工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梁小利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基于安全培训信息管理系统模型架构的研究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08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硅谷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center"/>
                    <w:rPr>
                      <w:rFonts w:eastAsia="楷体;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;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仓库环境监控系统的设计与应用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/>
                  </w:pPr>
                  <w:r>
                    <w:rPr>
                      <w:rFonts w:eastAsia="楷体;宋体"/>
                    </w:rPr>
                    <w:t>07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《企业技术开发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叶珊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基于</w:t>
                  </w:r>
                  <w:r>
                    <w:rPr>
                      <w:rFonts w:eastAsia="楷体;宋体"/>
                    </w:rPr>
                    <w:t>UDDI</w:t>
                  </w:r>
                  <w:r>
                    <w:rPr>
                      <w:rFonts w:eastAsia="楷体;宋体"/>
                    </w:rPr>
                    <w:t>体系架构及</w:t>
                  </w:r>
                  <w:r>
                    <w:rPr>
                      <w:rFonts w:eastAsia="楷体;宋体"/>
                    </w:rPr>
                    <w:t>WEB</w:t>
                  </w:r>
                  <w:r>
                    <w:rPr>
                      <w:rFonts w:eastAsia="楷体;宋体"/>
                    </w:rPr>
                    <w:t>服务的远程教育解决方案模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2008</w:t>
                  </w:r>
                  <w:r>
                    <w:rPr>
                      <w:rFonts w:eastAsia="楷体;宋体"/>
                    </w:rPr>
                    <w:t>．</w:t>
                  </w:r>
                  <w:r>
                    <w:rPr>
                      <w:rFonts w:eastAsia="楷体;宋体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center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湖北省信息学会主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楷体;宋体"/>
                    </w:rPr>
                    <w:t>软体导刊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rPr>
                      <w:rFonts w:eastAsia="楷体;宋体"/>
                    </w:rPr>
                  </w:pPr>
                  <w:r>
                    <w:rPr>
                      <w:rFonts w:eastAsia="楷体;宋体"/>
                    </w:rPr>
                    <w:t>第一</w:t>
                  </w:r>
                </w:p>
              </w:tc>
            </w:tr>
          </w:tbl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341" w:right="57" w:hanging="284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658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用于调研、发表论文、结题等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购买</w:t>
            </w:r>
            <w:r>
              <w:rPr>
                <w:rFonts w:eastAsia="楷体_GB2312"/>
              </w:rPr>
              <w:t>Vista</w:t>
            </w:r>
            <w:r>
              <w:rPr>
                <w:rFonts w:eastAsia="楷体_GB2312"/>
              </w:rPr>
              <w:t>操作系统及其它材料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仪器设备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配合</w:t>
            </w:r>
            <w:r>
              <w:rPr>
                <w:rFonts w:eastAsia="楷体_GB2312"/>
              </w:rPr>
              <w:t>Vista</w:t>
            </w:r>
            <w:r>
              <w:rPr>
                <w:rFonts w:eastAsia="楷体_GB2312"/>
              </w:rPr>
              <w:t>设备更新费用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其它相关经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、差旅等费用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开支范围详见《湖南省教育厅科学研究项目管理办法》（</w:t>
      </w:r>
      <w:r>
        <w:rPr>
          <w:sz w:val="18"/>
          <w:szCs w:val="18"/>
        </w:rPr>
        <w:t>2006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次修订）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25"/>
      </w:tblGrid>
      <w:tr>
        <w:trPr>
          <w:trHeight w:val="49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科研管理部门审查以及经费配套意见</w:t>
            </w:r>
          </w:p>
        </w:tc>
        <w:tc>
          <w:tcPr>
            <w:tcW w:w="9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单位意见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教育厅审定意见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-318" w:hanging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00"/>
              <w:ind w:left="-318" w:hanging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">
    <w:altName w:val="新宋体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MT">
    <w:altName w:val="Arial"/>
    <w:charset w:val="00"/>
    <w:family w:val="swiss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02"/>
        </w:tabs>
        <w:ind w:left="10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二级标题 Char"/>
    <w:basedOn w:val="Style13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A3">
    <w:name w:val="A3"/>
    <w:qFormat/>
    <w:rPr>
      <w:rFonts w:cs="Segoe;新宋体"/>
      <w:color w:val="000000"/>
      <w:sz w:val="16"/>
      <w:szCs w:val="16"/>
    </w:rPr>
  </w:style>
  <w:style w:type="character" w:styleId="A2">
    <w:name w:val="A2"/>
    <w:qFormat/>
    <w:rPr>
      <w:rFonts w:cs="Segoe;新宋体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小标题"/>
    <w:basedOn w:val="Normal"/>
    <w:qFormat/>
    <w:pPr>
      <w:spacing w:lineRule="auto" w:line="360" w:before="156" w:after="156"/>
      <w:ind w:firstLine="422"/>
    </w:pPr>
    <w:rPr>
      <w:b/>
    </w:rPr>
  </w:style>
  <w:style w:type="paragraph" w:styleId="Style18">
    <w:name w:val="二级标题"/>
    <w:basedOn w:val="Normal"/>
    <w:qFormat/>
    <w:pPr>
      <w:spacing w:before="50" w:after="50"/>
      <w:ind w:right="57" w:firstLine="200"/>
    </w:pPr>
    <w:rPr>
      <w:b/>
      <w:sz w:val="24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;新宋体" w:hAnsi="Segoe;新宋体" w:eastAsia="宋体;SimSun" w:cs="Segoe;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icrosoft.com/whdc/system/sysperf/accelerator.mspx" TargetMode="External"/><Relationship Id="rId8" Type="http://schemas.openxmlformats.org/officeDocument/2006/relationships/hyperlink" Target="http://www.microsoft.com/whdc/,2006" TargetMode="External"/><Relationship Id="rId9" Type="http://schemas.openxmlformats.org/officeDocument/2006/relationships/hyperlink" Target="http://www.intel.com/support/tw/chipsets/itm/sb/cs-026011.htm" TargetMode="External"/><Relationship Id="rId10" Type="http://schemas.openxmlformats.org/officeDocument/2006/relationships/hyperlink" Target="http://www-01.ibm.com/common/ssi/cgi-bin/ssialias?infotype=AN&amp;subtype=CA&amp;htmlfid=897/ENUS108-887&amp;appname=lenovous&amp;language=en" TargetMode="External"/><Relationship Id="rId11" Type="http://schemas.openxmlformats.org/officeDocument/2006/relationships/hyperlink" Target="http://www-01.ibm.com/common/ssi/cgi-bin/ssialias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5:00Z</dcterms:created>
  <dc:creator>kjc</dc:creator>
  <dc:description/>
  <cp:keywords/>
  <dc:language>en-US</dc:language>
  <cp:lastModifiedBy>Microsoft.com</cp:lastModifiedBy>
  <cp:lastPrinted>2009-03-17T14:06:00Z</cp:lastPrinted>
  <dcterms:modified xsi:type="dcterms:W3CDTF">2005-06-27T01:29:00Z</dcterms:modified>
  <cp:revision>36</cp:revision>
  <dc:subject/>
  <dc:title>项目类别</dc:title>
</cp:coreProperties>
</file>